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980"/>
        <w:gridCol w:w="120"/>
        <w:gridCol w:w="1260"/>
        <w:gridCol w:w="60"/>
        <w:gridCol w:w="900"/>
        <w:gridCol w:w="1800"/>
        <w:gridCol w:w="40"/>
        <w:gridCol w:w="2300"/>
      </w:tblGrid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ю государственного бюджетного 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го образовательного учреждения 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 №39 комбинированного вида 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инского района Санкт-Петербурга  </w:t>
            </w:r>
          </w:p>
        </w:tc>
      </w:tr>
      <w:tr>
        <w:trPr>
          <w:trHeight w:val="468" w:hRule="atLeast"/>
        </w:trPr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абусенко Наталье Михайловне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следнее – при наличии) заявителя)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регистрации)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(документ, удостоверяющий личность заявителя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, серия, дата выдачи, кем выдан))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, подтверждающий статус законного представителя ребенка  (№, серия, дата выдачи, кем выдан))</w:t>
            </w:r>
          </w:p>
        </w:tc>
      </w:tr>
      <w:tr>
        <w:trPr/>
        <w:tc>
          <w:tcPr>
            <w:tcW w:w="5940" w:type="dxa"/>
            <w:gridSpan w:val="7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gridSpan w:val="7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е телефоны:</w:t>
            </w:r>
          </w:p>
        </w:tc>
      </w:tr>
      <w:tr>
        <w:trPr/>
        <w:tc>
          <w:tcPr>
            <w:tcW w:w="5940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инять моего ребенка (сына, дочь) -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последнее - при наличии) ребенка) 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идетельство о рождении ребенка (№, серия, дата выдачи, кем выдан)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и место рождения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егистрации ребенка)</w:t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проживания ребен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ГБДОУ детский сад № 39 Колпинского района СП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У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группу  компенсирующей направленности                                              с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620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групп)</w:t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10080" w:type="dxa"/>
            <w:gridSpan w:val="10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русский___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нзией образовательного учреждения ГБДОУ детский сад № 39 Колпинского района СПб (далее - ОУ) на право реализации образовательной деятельности, уставом ОУ, образовательной программой, реализуемой в ОУ, ознакомлен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080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на обработку персональных данных моих и ребенка (ФЗ №152 от 27 июля 2006 год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 И.О ребенка</w:t>
            </w:r>
          </w:p>
        </w:tc>
      </w:tr>
      <w:tr>
        <w:trPr>
          <w:trHeight w:val="219" w:hRule="atLeast"/>
        </w:trPr>
        <w:tc>
          <w:tcPr>
            <w:tcW w:w="12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 согласие на обучение моего ребенка, </w:t>
            </w:r>
          </w:p>
        </w:tc>
      </w:tr>
      <w:tr>
        <w:trPr/>
        <w:tc>
          <w:tcPr>
            <w:tcW w:w="77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ебе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аптированной образовательной программе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39 GDOU</dc:creator>
  <dc:description/>
  <cp:keywords/>
  <dc:language>en-US</dc:language>
  <cp:lastModifiedBy>39 GDOU</cp:lastModifiedBy>
  <cp:lastPrinted>2018-04-17T14:32:00Z</cp:lastPrinted>
  <dcterms:modified xsi:type="dcterms:W3CDTF">2019-08-05T13:39:00Z</dcterms:modified>
  <cp:revision>12</cp:revision>
  <dc:subject/>
  <dc:title>Руководителю государственного бюджетного</dc:title>
</cp:coreProperties>
</file>