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дошкольное образовательное учреждение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сад №39 комбинированного вида Колп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сада №3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нского района Санкт-Петербур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№ 1 от  16.04.2019 г.                   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сада №3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нского района Санкт-Петербур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№ 1 от  16.04.2019 г.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тчет о результатах самообсле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Государственного бюджетного дошкольного образовательного учреждения детский сад № 39 комбинированного в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лпинского района С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</w:rPr>
        <w:t>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го учреждения: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ДОУ детский сад № 39 был открыт </w:t>
      </w:r>
      <w:r>
        <w:rPr>
          <w:rStyle w:val="StrongEmphasis"/>
          <w:sz w:val="28"/>
          <w:szCs w:val="28"/>
        </w:rPr>
        <w:t>10 ноября 1968 года</w:t>
      </w:r>
      <w:r>
        <w:rPr>
          <w:sz w:val="28"/>
          <w:szCs w:val="28"/>
        </w:rPr>
        <w:t>. ДОУ № 39 как муниципальное образовательное учреждение было создано в 1994 году. Наименование ДОУ № 39 при создании: Муниципальное образовательное учреждение дошкольного образования ясли-сад № 39. В 1997 году ДОУ № 39 переименовано в Муниципальное образовательное учреждение дошкольного образования детский сад комбинированного вида № 39, а в 1999 году – в Государственное образовательное учреждение дошкольного образования детский сад комбинированного вида № 39.</w:t>
        <w:tab/>
        <w:tab/>
        <w:tab/>
        <w:tab/>
        <w:tab/>
        <w:tab/>
        <w:tab/>
        <w:t>В 2008 году детский сад получил статус — Государственное дошкольное образовательное учреждение детский сад комбинированного вида № 39 Колпинского района Санкт-Петербурга.</w:t>
        <w:tab/>
        <w:tab/>
        <w:tab/>
        <w:tab/>
        <w:t>Государственное бюджетное дошкольное образовательное учреждение детский сад № 39 комбинированного вида Колпинского района Санкт-Петербурга. Сокращенное наименование ГБДОУ детский сад № 39 Колпинского района СПб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ДОУ: СПб, п.Понтонный, ул.Южная, д. 31, литер 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БДОУ № 39 с 07.00 до 19.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дошкольного учреждения 220 человек, фактическая – 24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ДОУ функционировало 12 групп: (9 групп общеразвивающей направленности, 3 группы компенсирующей направленности). Группы раннего возраста посещали 66 воспитанника, группы дошкольного возраста – 181 воспитан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ГБДОУ осуществляется на основе электронной очереди с предоставлением направления из отдела образования, (группы компенсирующей направленности – заключения районной ТПМП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воспитанников осуществляется на основе Положения о порядке основании перевода, отчисления и восстановления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мплектования групп определяется распоряжением Комитета по образованию № 3748-р от 03.08.2015 г. С 09.04.2018 года порядок комплектования групп определяет Административный Регламент администрации района Санкт-Петербурга по предоставлению государственной услуги по комплектованию государственных образовательных учреждений, реализующих образовательную программу дошкольного образования, находящихся в ведении администраций районов Санкт-Петербурга, утвержденный распоряжением Комитета по образованию от 09.04.2018 г. № 1009-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. Информация о наличии правоустанавливающих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детский сад № 39 Колпинского р-на СПб осуществляет свою деятельность на основе следующих правоустанавливающих докумен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: серия 78Л02 №0001471, регистрационный номер № 2522 от 16.12.2016 г., ИНН 7817027605; ОГРН 1027808757811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о собственности: серия 78-АЖ № 398752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о на бессрочное пользование земельным участком: серия 78-АЖ№ 720674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школьного образовательного учреждения утвержден Комитетом по образованию № 4737-р от 25.09.2015 г. Изменения и дополнения в Устав утверждены Комитетом по образованию № 2347-р от 22.08.21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Информация о документации дошкольного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БДОУ № 39 регламентирую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, региональные и муниципальные нормативно-правовые акты, регламентирующие работу дошкольного образовательного учреждения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273-ФЗ от 29 декабря 2012 г. «Об образовании в РФ»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енка Российской Федерации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0.08.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 СанПиН 2.4.1.3049-13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, зарегистрированный в Минюсте России 14.11.2013 №30384, утвержденный Приказом Минобороны науки от 17.11.2013 г. № 115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ДОУ с родителями (законными представителями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воспитанников, книги движения воспитаннико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ошкольного образовательного учреждения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, разработанная педагогическим коллективом ГБДОУ №39 в соответствии с ФГОС ДО,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едагогов ДОУ, соответствующие ОП ДО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школьного образовательного учреждения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дошкольного образовательного учреждения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готовности дошкольного образовательного учреждения к новому учебному году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, определенные Уставом дошкольного образовательного учреждения, законодательством Р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рок должностными лицами органов государственного контрол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кументации дошкольного образовательного учреждения, касающейся трудов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ДОУ заведена и своевременно оформляется следующая документац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трудовых книжек работников, личные дела работник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, книга регистрации приказов по личному составу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 с работниками и дополнительные соглашения к трудовым договора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дошкольного образовательного учреждения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уководящих, педагогических и иных работников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и должностные обязанности по охране труда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роведения инструктажа при приеме на работу и на рабочем месте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дминистративно-общественном контроле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Г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ГБДОУ № 39 функционирует в соответствии с Правоустанавливающими документами, нормативными документами в сфере образования Российской Федерации, локальными актами и Положениями. Порядок разработки и принятия локальных нормативных актов, касающихся прав и интересов участников образовательных отношений определяется Законом № 2730ФЗ «Об образовании в РФ» (принят Государственной думой 21.12.2012 г., одобрен Советом Федерации 26.12.2012 г., вступил в силу 01.08.201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истемы управления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действующим законодательством Российской Федерации: Законом РФ «Об образовании»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ДОУ разработан пакет документов регламентирующих деятельность: Устав ДОУ, локальные акты, договоры с родителями, педагогами, обслуживающим персоналом, должностные инструкции. Имеющаяся структура системы управления соответствует Уставу ДОУ и функциональным  задачам ДОУ.</w:t>
      </w:r>
    </w:p>
    <w:p>
      <w:pPr>
        <w:pStyle w:val="Normal"/>
        <w:shd w:fill="FFFFFF" w:val="clear"/>
        <w:spacing w:before="0" w:after="136"/>
        <w:ind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БДОУ №39 осуществляется  в соответствии с законодательством РФ и Уставом. </w:t>
      </w:r>
    </w:p>
    <w:p>
      <w:pPr>
        <w:pStyle w:val="Normal"/>
        <w:shd w:fill="FFFFFF" w:val="clear"/>
        <w:spacing w:before="0" w:after="136"/>
        <w:ind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ГБДОУ №39 строится на принципах единоначалия и коллегиальности. Единоличным исполнительным органом учреждения является руководитель - заведующий ДОУ. Коллегиальными органами управления ГБДОУ №39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ГБДОУ №3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БДОУ №39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, порядок формирования, срок полномочий и компетенция органов управления ДОУ, принятия ими решений  устанавливаю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собрании работник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е ДОУ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ДОУ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 и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ОУ работает в тесном контакте с администрацией ДОУ, Советом родителей, в соответствии с планом мероприятий на год. На заседании Совета ДОУ обсуждаются нормативно-правовые документы, планы финансово-хозяйственной деятельности. Члены Совета ДОУ принимают активное участие в организации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, привлечении внебюджетных средств для её обеспечения. Совместно с администрацией ДОУ осуществляют контроль за качеством питания воспитанников, организацией образовательной деятельности и п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и и родители участвовали в преобразовании предметно-развивающей среды детского с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ых мероприятий предметно-развивающая среда групп пополнилась материалами для  организации конструктивной деятельности (строительный материал, наборы строительного материала), материалами, пособиями, макетами, играми  и пр. по реализации задач регионального национально-культурного компонента, оборудованием для проектирования познавательно-исследователь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спользуются эффективные формы контроля, различные виды мониторинга (управленческий, методический, педагогический, скрининг-контроль состояния здоровья детей, социологические исследования сем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в ДОУ обеспечивает оптимальное сочетание традиционных 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, что позволяет эффективно организовать образовательное пространство Д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труктура и механизм управления 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одержания и качества подготовки воспитанник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работы для достижения  более высоких результатов развития воспитанников  в ДОУ проводится мониторинг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и, физического развития воспитанников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межличностных взаимоотношений в детских коллектива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своения детьми программного материала ООП ДО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коррекционно-развивающей работы с детьми с ТНР.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адаптации детей к детскому саду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дготовки выпускников к обучению в школе, адаптации к школьным условия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олеваемость в 2018 го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деятельность в ГБДОУ осуществляют медицинские работники ГБУЗ поликлиники № 73 Колпинского района Санкт-Петербурга: врач и медицинская сест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тей по группам здоровь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900"/>
        <w:gridCol w:w="720"/>
        <w:gridCol w:w="720"/>
        <w:gridCol w:w="720"/>
        <w:gridCol w:w="720"/>
        <w:gridCol w:w="784"/>
      </w:tblGrid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етей по группам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нний возраст                      20\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ладший возраст                  26\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возраст                    17\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арший возраст                    18\16\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ительный возраст  16\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\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 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хронические заболева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58"/>
        <w:gridCol w:w="4199"/>
        <w:gridCol w:w="18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болезней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порно-двигательного аппара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звоночник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опие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 патолог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нервной систем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речи СДВГ, нарушения поведени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 и лор орган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,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ноиды,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М, отиты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с\с систем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пороки сердц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кожных покровов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пический дермат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2017 годом, увеличилось количество детей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.здоровья на 12 воспитанника,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гр.здоровья на 2 воспитан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в течение года проводил  достаточную работу по укреплению и профилактике заболеваний. План по прививкам выполнен на   95 %. В периоды повышенной опасности заражения вирусом гриппа всем детям проводили профилактические мероприятия: кварцевание помещений и проветривание. Соблюдение данных мероприятий позволили нашему учреждению снизить заболеваемость детей по сравнению с прошлым годом  на 5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гулярные прогулки, двигательный режим, активная самостоятельная деятельность детей способствовали получению положительной динамики посещаемости и заболеваемости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мый мониторинг позволяет следить за динамикой физического развития детей  от 4 до 7 лет. Диагностика показывает стабильные результаты по всем параметрам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Согласно требованиям ФГОС ДО,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ОУ показало, что показатели развития детей соответствуют их психологическому возрасту. По результатам педагогической диагностики дети показали положительный результат усвоения программного материала – 95 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ционно-развивающее сопровождение в ДОУ осуществляется в соответствии с учебными планами, которые составлены по программе дошкольного образования для детей. Образовательная деятельность организуется с учетом индивидуально-типологических особенностей воспитанников и структуры дефекта, выявленной в ходе комплексной психолого -медико-педагогической диагностики. Занятия строятся в игровой форме, что повышает мотивационную готовность детей, активизирует их.</w:t>
      </w:r>
    </w:p>
    <w:p>
      <w:pPr>
        <w:pStyle w:val="Style21"/>
        <w:spacing w:lineRule="auto" w:line="276"/>
        <w:ind w:left="0" w:right="140" w:firstLine="708"/>
        <w:jc w:val="both"/>
        <w:rPr/>
      </w:pPr>
      <w:r>
        <w:rPr>
          <w:szCs w:val="28"/>
        </w:rPr>
        <w:t xml:space="preserve">Мониторинг степени адаптации детей к условиям детского сада проводится в период приёма детей в ДОУ в группу раннего возраста. Результаты адаптации 2018 года  свидетельствуют об успешной адаптации детей, большинство детей прошли адаптацию в лёгкой форме. </w:t>
      </w:r>
    </w:p>
    <w:p>
      <w:pPr>
        <w:pStyle w:val="Style21"/>
        <w:spacing w:lineRule="auto" w:line="276"/>
        <w:ind w:left="0" w:right="140" w:firstLine="540"/>
        <w:jc w:val="both"/>
        <w:rPr>
          <w:szCs w:val="28"/>
        </w:rPr>
      </w:pPr>
      <w:r>
        <w:rPr>
          <w:szCs w:val="28"/>
        </w:rPr>
        <w:t>Показателем работы ДОУ являются выпускники. Учителя школы отмечают:  дети общительны, легко входят в контакт, как с взрослыми, так и со сверстниками, доброжелательны, вежливы, воспитаны. Объём и скорость непосредственной вербальной памяти в норме, на высоком уровне наглядно-образное, наглядно-действенное мышление, в норме словесно-логическое мышление. Рекомендации учителей: обратить внимание на формирование у детей мотивации на приобретение знаний, на уровень развития внимания. На основании полученных данных составлен план коррекционной работы с воспитанниками подготовительной групп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одготовлено к выпуску в школу 53 ребен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сихологической готовности к школьному обучению выпускники обследованы на психические процессы (восприятие, воображение, внимание, память, мышление, умение ребёнка действовать по инструкции, по правилу). Результаты психодиагностического обследования  выпускников представлены в таблице:</w:t>
      </w:r>
    </w:p>
    <w:tbl>
      <w:tblPr>
        <w:tblW w:w="93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24"/>
        <w:gridCol w:w="2127"/>
        <w:gridCol w:w="2409"/>
      </w:tblGrid>
      <w:tr>
        <w:trPr>
          <w:trHeight w:val="375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товность к обучению в школе</w:t>
            </w:r>
          </w:p>
        </w:tc>
      </w:tr>
      <w:tr>
        <w:trPr>
          <w:trHeight w:val="37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>
          <w:trHeight w:val="481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рганизация образовательного процесса в ДОУ осуществляется в соответствии с годовым планированием, с   основной общеобразовательной программой дошкольного образования на основе ФГОС ДО и учебным планом непосредственно образовательной деятельности.  Количество и продолжительность непосредственно образовательной деятельности, включая дополнительное образование, устанавливаются в соответствии с санитарно-гигиеническими  нормами и требованиями. Целесообразное использование  новых педагогических технологий (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ОУ. 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организации учебного процесс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В ДОУ в 2018 году функционировало 12 групп  следующей направленност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3230"/>
      </w:tblGrid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/детей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общеобразовательной направленности:</w:t>
            </w:r>
          </w:p>
        </w:tc>
      </w:tr>
      <w:tr>
        <w:trPr>
          <w:trHeight w:val="44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</w:tr>
      <w:tr>
        <w:trPr>
          <w:trHeight w:val="449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8</w:t>
            </w:r>
          </w:p>
        </w:tc>
      </w:tr>
      <w:tr>
        <w:trPr>
          <w:trHeight w:val="576" w:hRule="atLeast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младшая групп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2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6</w:t>
            </w:r>
          </w:p>
        </w:tc>
      </w:tr>
      <w:tr>
        <w:trPr>
          <w:trHeight w:val="440" w:hRule="atLeas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4</w:t>
            </w:r>
          </w:p>
        </w:tc>
      </w:tr>
      <w:tr>
        <w:trPr>
          <w:trHeight w:val="269" w:hRule="atLeast"/>
        </w:trPr>
        <w:tc>
          <w:tcPr>
            <w:tcW w:w="6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19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 компенсирующей направленности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2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51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(всего в ОУ)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2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функционирует в режиме 5 дневной рабочей недел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 разностороннего развития детей с 1,6 до 7 лет - детский сад оснащен оборудованием для разнообразных видов детской деятельности в помещении и на участках с учетом финансовых возможностей ДО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ОП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образовательного процесса: 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, самостоятельная деятельность воспитан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образовательная деятельность (далее НОД) ведется по подгруппа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НОД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младшей подгруппе (дети от 2 до 3 лет) – 8 – 10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младшей подгруппе (дети от 3 до 4 лет) – 15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подгруппе (дети от 4 до 5 лет) – 20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подгруппе (дети от 5 до 6 лет) – 25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подгруппе (дети от 6 до 7 лет) – 30 мину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НОД педагоги проводят физкультминутку. Между НОД предусмотрены  перерывы продолжительностью 10 мину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,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 деятельность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семьями дет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widowControl w:val="false"/>
        <w:spacing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рганизуется на основе комплексно-тематического планировани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 обеспечение качества питан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Дети, посещающие  ДОУ, имеют медицинскую кар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вивочный сертификат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едицинские услуги в пределах функциональных обязанностей медицинского работника ДОУ оказываются бесплатно.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ДОУ  соответствует санитарно-эпидемиологическим правилам и нормативам. В ДОУ организовано 4  разовое питание. Питание организовано в соответствии с примерным десятидневным меню, составленным с учетом рекомендуемых среднесуточных норм питания  для двух возрастных категорий: для детей с 1,6 до 3-х лет и для детей от 3 до 7 лет.  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ого примерного меню ежедневно составляется меню-требование установленного образца с указанием выхода блюд для детей разного возраста.  На каждое блюдо заведена технологическая карта. 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готовой пищи осуществляется только после проведения приемочного контроля бракеражной комиссией в составе повара, представителя администрации, медицинского работника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питания используется компьютер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ижен Софт», позволяющая контролировать нормы,  калорийность пищи, энергетическую ценность блюд, сбалансированность питания и пр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ой программы ДОУ обеспечивается руководящими, педагогическими, учебно-вспомогательными, административно-хозяйственными работниками ДОУ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укомплектовано кадрами на 97 %. Общее количество работающих в 2018 г. -  64 человека, в том числе педагогических работников – 32 (23 воспитателя; 1 музыкальный руководитель;  2 инструктора по физической культуре, 5 учителей-логопедов, 1 педагог-психолог). Высшее образование имеет 21 педагог, среднее профессиональное образование 11 педагог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Ф от 18.10.2013г.№ 544Н, утверждён профессиональный стандарт педагога, в котором чётко определены требования к образованию и квалификации педагога дошкольного учреждения.</w:t>
        <w:tab/>
        <w:tab/>
        <w:tab/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нашего дошкольного учреждения является то, что основной состав педагогов имеют стаж работы свыше 5 лет, что указывает на профессионализм педагогических кадров ДОУ. Они целенаправленно и в системе организуют образовательный процесс,  проявляют творчество и педагогическое мастерство в проведении НОД, совместной деятельности. Педагоги самостоятельно планируют и отбирают методический материал, способны анализировать методическую литературу с точки зрения ее целесообразности для конкретной группы, владеют способами организации педагогического процесса на основе индивидуализации и инте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2.1pt;margin-top:17.95pt;width:198.7pt;height:83.5pt;mso-wrap-distance-left:155.4pt;mso-wrap-distance-right:23.9pt;mso-wrap-distance-top:8.65pt;mso-wrap-distance-bottom:24.8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21750956" r:id="rId2"/>
        </w:object>
      </w:r>
      <w:r>
        <w:rPr>
          <w:rFonts w:cs="Times New Roman" w:ascii="Times New Roman" w:hAnsi="Times New Roman"/>
          <w:sz w:val="28"/>
          <w:szCs w:val="28"/>
        </w:rPr>
        <w:t>высшее образование – 21 педагог,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специальное – 11 педагогов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 педагогов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  9 педагогов,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– 21 педагога,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– 2 воспит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Style17"/>
        <w:numPr>
          <w:ilvl w:val="0"/>
          <w:numId w:val="9"/>
        </w:numPr>
        <w:spacing w:before="0" w:after="0"/>
        <w:ind w:left="680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– 4 человека</w:t>
      </w:r>
    </w:p>
    <w:p>
      <w:pPr>
        <w:pStyle w:val="Style17"/>
        <w:numPr>
          <w:ilvl w:val="0"/>
          <w:numId w:val="9"/>
        </w:numPr>
        <w:spacing w:before="0" w:after="0"/>
        <w:ind w:left="680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9 человек</w:t>
      </w:r>
    </w:p>
    <w:p>
      <w:pPr>
        <w:pStyle w:val="Style17"/>
        <w:numPr>
          <w:ilvl w:val="0"/>
          <w:numId w:val="9"/>
        </w:numPr>
        <w:spacing w:before="0" w:after="0"/>
        <w:ind w:left="680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4 человек</w:t>
      </w:r>
    </w:p>
    <w:p>
      <w:pPr>
        <w:pStyle w:val="Style17"/>
        <w:numPr>
          <w:ilvl w:val="0"/>
          <w:numId w:val="9"/>
        </w:numPr>
        <w:spacing w:before="0" w:after="0"/>
        <w:ind w:left="680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-15 лет – 15 человек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систематически и планомерно проводилась работа по подготовке педагогов к прохождению аттестации. В результате аттестовано  11 человек.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 проводи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нормативных документов Российской Федерации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ебно-методического, библиотечно-информационного обеспеч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включает работу по оснащению образовательной деятельности передовыми методиками, 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имеется необходимое методическое обеспечение: программы, методические пособия, дидактический материал. Программно-методическое обеспечение составляет 80 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имеют возможность использовать интерактивные дидактические материалы, образовательные ресурсы. Осуществлять взаимодействие с родителями по адресу в социальных сетях. 100% воспитателей считает,  что использование ИКТ существенно облегчает проведение занятий и позволяет разнообразить их. 80% педагогов имеют личные достижения в области использования ИКТ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Учебно-методическое, обеспечение в ДОУ соответствует требованиям реализуемой образовательной программы, обеспечивает  образовательную деятельность,  присмотр и уход. В ДОУ созданы условия 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.мастерства и успехам в конкурсном движени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их условий ДОУ проходит с учётом действующих СанПинов. Работа по  материально-техническому обеспечению планируется в годовом плане, отражена в соглашении по охране тр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92"/>
        <w:gridCol w:w="46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атериально технической б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одвергающиеся анализ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бъектов на начало учебного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ащения объект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тского сада находится по адресу: п. Понтонный, ул. Южная, д.31 А, лит. 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довлетворитель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2 этажа, имеется центральное отопление, подведены вода и кан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оснащено сантехническим оборудов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 и подвал отвечают требованиям СанПиНов и пожарной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тским садом закреплен участок земли в 10001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меющий ограждение и мусорный бак расположенный на терри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довлетворитель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тском саду 12 групповых комнат, 4 из них оснащены отдельными спальнями (2 ясельные и 2 младшие группы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имеет свой вход из общего корид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лностью оснащены детской мебелью в соответствии с возрастом и требованиям СанПиНов, шкафами для учебно-методических и раздаточных материалов, рабочими столами и стульями для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материалы и  оборудование для поддержания санитарного состояния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едметно-пространственной развивающей среды соответствует возрасту детей и ФГОС ДО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хорош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находится на первом этаже и полностью оборудован спортивным инвентарем, имеются детские тренаж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 соответствуют  возрастным особенностям, учитывают состояние здоровья детей, планируются с учетом ФГОС ДО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ун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хорош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функционирует логопункт. Программно-методические материалы соответствуют  возрастным особенностям, учитывают речевые заключения детей, планируются с учетом ФГОС ДО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хорош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находится на первом этаже и полностью оборудован. Имеются фортепиано, музыкальный центр, детские музыкальные инстру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довлетворитель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находится на первом этаже и полностью оборудован. Имеются библиотека методической литературы и периодических изданий, компьютер, демонстрационные материалы, видеотек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бло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довлетворитель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ся не первом этаже. Полностью оборудован инвентарем и посудой.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чечн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хорош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ся не первом этаже. Полностью оборудована необходимым инвентарем и электрооборудованием.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хорош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 находится на первом этаже и полностью оборудован необходимым инвентарем и медикаментами. Имеются отдельный кабинет врача, процедурный кабинет и изолятор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для каждой групп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довлетворитель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ДОУ оборудовано 7 участков.  На всех участках имеются зеленые насаждения, разбиты цветники, садово-декоративные конструкции, игровое оборудование (домики, качели, корабли, поезд, автобус, машина, горки, песочницы) в соответствии с возрастом и требованиями СанПиНов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и оснащенность специализированных кабинетов, помещени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411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з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з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ун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омплектованность мебелью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й каби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ая база ДОУ соответствует действующим санитарным, строительным, противопожарным нормам и правилам, что позволяет  обеспечение образовательного процесса, позволяет реализовать в ДОУ образовательные программы, позволяющая сохранять и поддерживать здоровье учащихся, предметно-развивающая среда достаточно мобильна и разнообразна, но, учитывая современные требования к образованию, требует периодического обновления и пополнения. 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 Площадь на одного воспитанника соответствует лицензионному нормативу. 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Проведена аттестация рабочих мест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выбранными образовательными ориентирами сформулированы годовые задачи на 2019 год: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роста профессиональной компетентности педагогов и специалистов ДОУ в условиях реализации ФГОС и введения Профстандарта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рганизация обучения и повышения квалификации воспитателей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рганизация участия педагогов в работе творческих проблемных групп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азвитию ДОУ достижению качественного образования дошкольников изменению профессиональной позиции педагога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Системное внедрение использование современных образовательных технологий деятельностного обучения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ация участия в профессиональных конкурсах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ключение педагогов в инновационную деятельность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Диссеминация инновационного педагогического опыта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беспечение сетевого взаимодействия ДОУ с образовательными и культурными учреждениями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3. С целью обеспечения качественного образования направить работу ДОУ на создание условий для всестороннего развития дошкольников, учитывая их индивидуальные потребности и возможности;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Формирование экологической, художественной и речевой культуры детей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 Обеспечение поддержки детей с ОВЗ и раннего возраста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ть у детей потребности и мотивации к сохранению и укреплению своего здоровья посредством здоровьесберегающих технологий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5. Расширить формы взаимодействия со школой с целью обеспечения преемственности основных образовательных программ дошкольного и начального общего образования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ить внедрение современных форм выстраивания партнерских отношений с родителями (законными представителями), как активными участниками образовательных отношений </w:t>
      </w:r>
    </w:p>
    <w:p>
      <w:pPr>
        <w:pStyle w:val="Default"/>
        <w:spacing w:before="0" w:after="27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before="0" w:after="27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4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адаптированной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4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6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8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3" w:hanging="375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libri" w:cs="Times New Roman"/>
      <w:color w:val="auto"/>
      <w:sz w:val="72"/>
      <w:szCs w:val="7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284" w:right="140" w:hanging="0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3:00Z</dcterms:created>
  <dc:creator>user1</dc:creator>
  <dc:description/>
  <dc:language>en-US</dc:language>
  <cp:lastModifiedBy>user1</cp:lastModifiedBy>
  <dcterms:modified xsi:type="dcterms:W3CDTF">2019-12-09T12:03:00Z</dcterms:modified>
  <cp:revision>2</cp:revision>
  <dc:subject/>
  <dc:title>Отчет о результатах самообследования</dc:title>
</cp:coreProperties>
</file>