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убличный отче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0-2021 учебный год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публичного доклада - становление общественного диалога и развитие участия родителей и общественности в управлении учреждением. Задача публичного доклада - предоставление достоверной информации о жизнедеятельности детского сада. Предмет публичного доклада – анализ показателей, содержательно характеризующих жизнедеятельность ДОУ. </w:t>
      </w:r>
      <w:bookmarkStart w:id="0" w:name="_GoBack"/>
      <w:bookmarkEnd w:id="0"/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важаемые гости, родители и педагоги ДОУ!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агаем вашему вниманию Публичный информационный доклад, в котором представлен отчет о работе ГБДОУ детский сад № 39 Колпинского района СПб  за 2020-2021 учебный го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учреж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ое бюджетное дошкольное образовательное учреждение детский сад № 39 комбинированного вида Колпинского района Санкт-Петербур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й и фактический 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96643, Санкт-Петербург, пос. Понтонны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Южная, д. 31 а, литер. 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eastAsia="ru-RU"/>
        </w:rPr>
        <w:t>8 (812) 462-50-44, факс 88 (812) 462-50-4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 Учреж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Администрация Колпинского района Санкт-Петербур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ционно-правовая форма учреж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учре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в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 распоряжением Комитета по образованию от 25.09.2015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4737-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 учреж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o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3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eastAsia="ru-RU"/>
        </w:rPr>
        <w:t xml:space="preserve">Руководители образовательного учрежд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ведующи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Бабусенко Наталья Михайл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жебный телефон </w:t>
      </w:r>
      <w:r>
        <w:rPr>
          <w:rFonts w:cs="Times New Roman" w:ascii="Times New Roman" w:hAnsi="Times New Roman"/>
          <w:sz w:val="24"/>
          <w:szCs w:val="24"/>
          <w:lang w:eastAsia="ru-RU"/>
        </w:rPr>
        <w:t>8 (812) 462-50-4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Типовое  двухэтажное, отдельностоящее здание детского сада, предназначено для осуществления воспитательно – образовательного процесса. Детский сад был открыт в 1968 году. Общая площадь здания соста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997,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в.м., площадь земельного участка составляет 9.255 кв.м., ограждена металлическим забором высотой  2 метра. На территории ДОУ игровые площадки для прогулок. Территория ДОУ богата озеленена кустарниками, лиственными деревья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01.09.2016 года Государственное бюджетное дошкольное образовательное учреждение детский сад № 39 комбинированного вида Колпинского района Санкт-Петербурга реорганизовано в форме присоединения к нему Государственного бюджетного дошкольного образовательного учреждение детский сад № 24 Колпинского района Санкт-Петербурга. Распоряжение Комитета по образованию №1330-р от 04.05.2016 год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настоящее время в учреждении функционирует 12 групп, из них 3 группы коррекционной направлен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работы ДОУ:  с 07.00 до 19.00 ча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воспитанников ДОУ:</w:t>
      </w:r>
    </w:p>
    <w:p>
      <w:pPr>
        <w:pStyle w:val="Normal"/>
        <w:spacing w:before="280" w:after="280"/>
        <w:rPr/>
      </w:pPr>
      <w:bookmarkStart w:id="1" w:name="h.gjdgxs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Списочный состав детей:  плановая наполняемость – 220 человек, фактическая наполняемость – 211 человек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тование гру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29"/>
        <w:gridCol w:w="1980"/>
        <w:gridCol w:w="2340"/>
      </w:tblGrid>
      <w:tr>
        <w:trPr>
          <w:trHeight w:val="281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в соответствии с возрастом детей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группы/режим работ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</w:t>
            </w:r>
          </w:p>
        </w:tc>
      </w:tr>
      <w:tr>
        <w:trPr>
          <w:trHeight w:val="28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яемость по норм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 наполняемость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ранняя группа «Капельки»(1,6-2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 младш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аровозики" (2-3 г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 младш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ремок» (3-4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млад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ята»(3-4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Ласточки" (4-5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уппа "Пчелки» (4-5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Незабудки" (4-5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дуванчики» (5-6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емучки» (6-7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./12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адуга" (6-7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ическая./1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ительная  групп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Воробушки" (6-7 лет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ическая./1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антазеры» (6-7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ическая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ДОУ осуществляется в соответствии с законом РФ «Об образовании» на основе принципов единоначалия и самоуправления. Заведующий осуществляет непосредственное руководство детским садом и несет ответственность за деятельность учреждения. Формами самоуправления детским садом являются: Совет трудового коллектива и Совет педагог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 осуществляет контроль за деятельностью детского сада.</w:t>
      </w:r>
    </w:p>
    <w:p>
      <w:pPr>
        <w:pStyle w:val="Normal"/>
        <w:tabs>
          <w:tab w:val="clear" w:pos="708"/>
          <w:tab w:val="left" w:pos="2552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детском саду регламентируется программой развития, основной образовательной программой дошкольного образования, адаптированной программой, годовым планом работы, расписанием образовательной 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новные задачи в области повышения качества дошкольного образов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ых направлений развития ребенка; физического, познавательного, речевого, социально-личностного и художественно-эстетического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словий для самодеятельной игры, являющейся ведущей деятельностью в дошкольном возрасте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в образовательную практику современных информационных и коммуникационных технолог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современных подходов в организации предметно развивающей сред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предметно-развив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шем детском саду создана развивающая образовательная среда, хорошие условия для организации и проведения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располагает необходимой учебно-методической литературой для реализации основной общеобразовательно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ая оснащенность детского сада позволяет проводить воспитательно-образовательную работу с детьми на высоком и среднем уров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и внедрена система мер обеспечения безопасности жизни и деятельности ребенка в здании и на территории ДОУ: автоматическая установка пожарной сигнализации, объектовая станция системы пожарного мониторинга,  средства тревожной сигнализаци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ень кадрового обеспечение учрежд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педагогического коллектива стабильный.   Педагоги ДОУ организуют образовательный процесс на достаточном уровне, проявляют творчество и педагогическое мастерство в проведении занятий, совместной деятельности.   Воспитатели участвуют в проведении практических семинаров, совершенствуют свое мастерство через свою тему самообразования, планомерное обучение на курсах повышения квалификации. Стабильный кадровый состав педагогов обеспечивает систему работы детского сада по реализации основное образовательной программы и высокую результативность деятельности дошкольного учрежд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среда создана с учетом возрастных возможностей детей, индивидуальных особенностей воспитанников и конструируется таким образом, чтобы в течение дня каждый ребенок мог найти для себя увлекательное занятие. В каждой возрастной группе созданы  условия для самостоятельной, художественной, творческой, театрализованной, двигательной деятельности, оборудованы «уголки», в которых размещен познавательный и игровой материал в соответствии с возрастом дет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дицинское обслуж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нников обеспечивает  врач – Абдрахманова Людмила Ивановна, медсестра – Забавина Ольга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сестра проводит антропометрические измерения детей в начале и конце учебного года.   Оказывает доврачебную помощь детям. Согласно плану совместно с детской поликлиникой  ведутся профилактические  приви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ОУ имеется медицинский кабинет и процедурный. Медицинское оборудование, инвентарь - в полном необходимом объеме. Необходимые медикаменты имеются в соответствии с утвержденным перечнем. Сроки годности и условия хранения соблюд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ащение и оборудование медицинского кабинета современным оборудованием позволяет качественно осуществлять медицинское сопровождение каждого ребенка, осуществлять контроль здоровья и физического развития каждого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яние помещений детского сада соответствует гигиеническим требованиям, поддерживается в норме световой, воздушный, питьевой режимы. В детском саду созд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зопасная, здоровьесберегающая, комфортная развивающая среда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питания детей в детском с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Питание детей в детском саду организовано в соответствии с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меню в детском саду организовано 4 приема пищ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тра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2 завтра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д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д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ню разработано таким образом, чтобы на эти 4 приема пищи приходилось основное количество продуктов с высокой пищевой и биологической ценн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ом стенде для родителей ежедневно прописывается меню с калорийностью каждого блюда.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комиссия по пит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нансовое обесп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ирование деятельности ДОУ осуществляется в соответствии с законодательством РФ. Источниками формирования имущества и финансовых средств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едства, получаемые от Учреди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небюджетные сред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мущество, переданное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бровольные пожертвования родителей, других физических и юридических лиц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одительская плата, установленная на основании законодательства РФ и решений органов местного самоу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У расходует выделенные ему по смете средства строго по целевому назна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о-хозяйственн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2021 году выполнен ремонт 5-ти туалетных комнат, выполнены работы по частичной укладке асфальтового покрытия, а также проведены работы по восстановлению кирпичной кладки здания ГБДОУ №39 по адресу: пос. Понтонный, ул. Южная, д.31а, Лит.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WW8Num1z1">
    <w:name w:val="WW8Num1z1"/>
    <w:qFormat/>
    <w:rPr>
      <w:rFonts w:ascii="Symbol" w:hAnsi="Symbol" w:cs="Symbol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-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4:00Z</dcterms:created>
  <dc:creator>галя</dc:creator>
  <dc:description/>
  <dc:language>en-US</dc:language>
  <cp:lastModifiedBy>User</cp:lastModifiedBy>
  <dcterms:modified xsi:type="dcterms:W3CDTF">2022-02-03T15:14:00Z</dcterms:modified>
  <cp:revision>2</cp:revision>
  <dc:subject/>
  <dc:title>Публичный отчет</dc:title>
</cp:coreProperties>
</file>